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URRICULUM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HERMINIA NAVARRO AZNAR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nciada en Farmacia por la Universidad de Navarra. Año 1.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1040" w:leader="none"/>
          <w:tab w:val="left" w:pos="3020" w:leader="none"/>
          <w:tab w:val="center" w:pos="4500" w:leader="none"/>
        </w:tabs>
        <w:spacing w:lineRule="atLeast" w:line="360"/>
        <w:jc w:val="both"/>
        <w:rPr/>
      </w:pPr>
      <w:r>
        <w:rPr/>
        <w:t>Grado de licenciado en Farmacia por la Universidad de Navarra. Año 1.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360"/>
        <w:jc w:val="both"/>
        <w:rPr/>
      </w:pPr>
      <w:r>
        <w:rPr/>
        <w:t>Grado de doctor en Farmacia por Universidad de Navarra. Año 1992. Desarrollo de la tesis doctoral en el Departamento de Fisiología de la Facultad de Veterinaria. Universidad de Zarago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360"/>
        <w:jc w:val="both"/>
        <w:rPr/>
      </w:pPr>
      <w:r>
        <w:rPr/>
        <w:t>Especialista en Farmacia Hospitalaria 1989. Farmacéutico Interno Residente del Servicio del Hospital Universitario Miguel Servet (1987-198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360"/>
        <w:jc w:val="both"/>
        <w:rPr/>
      </w:pPr>
      <w:r>
        <w:rPr/>
        <w:t>Ejercicio profesional como Farmacéutico Adjunto en el Servicio de Farmacia del Hospital de la Seguridad Social de Alcañiz (Teruel), del 2 de abril de 1990 al 28 de febrero de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360"/>
        <w:jc w:val="both"/>
        <w:rPr/>
      </w:pPr>
      <w:r>
        <w:rPr/>
        <w:t>Ejercicio profesional como Farmacéutico Adjunto en el Servicio de Farmacia del Hospital Miguel Servet de Zaragoza, del 2 de Marzo de 1991 hasta la fecha en que continua en activo en dicho Hospi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360"/>
        <w:jc w:val="both"/>
        <w:rPr/>
      </w:pPr>
      <w:r>
        <w:rPr/>
        <w:t>Master Propio Internacional. Seguimiento Farmacoterapéutico on-line al paciente VIH/SIDA. 1ª edición 2009-2010. Universidad de Granada.</w:t>
      </w:r>
    </w:p>
    <w:p>
      <w:pPr>
        <w:pStyle w:val="Normal"/>
        <w:tabs>
          <w:tab w:val="clear" w:pos="708"/>
          <w:tab w:val="left" w:pos="440" w:leader="none"/>
        </w:tabs>
        <w:spacing w:lineRule="atLeast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0" w:leader="none"/>
        </w:tabs>
        <w:spacing w:lineRule="atLeast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ÍNEAS DE INVESTIGAC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360"/>
        <w:jc w:val="both"/>
        <w:rPr/>
      </w:pPr>
      <w:r>
        <w:rPr/>
        <w:t>Estudios de utilización de medicamentos. Medicamentos de Uso Hospital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360"/>
        <w:jc w:val="both"/>
        <w:rPr/>
      </w:pPr>
      <w:r>
        <w:rPr/>
        <w:t>Efectividad y seguridad de los tratamientos en infecciones víricas: infección por VIH y hepatopatías vír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360"/>
        <w:jc w:val="both"/>
        <w:rPr/>
      </w:pPr>
      <w:r>
        <w:rPr/>
        <w:t>Estudios de adherencia por parte del paciente al tratamiento e interacciones farmacológi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CIONES, CONGRESOS Y CONFERE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360"/>
        <w:jc w:val="both"/>
        <w:rPr/>
      </w:pPr>
      <w:r>
        <w:rPr/>
        <w:t>47 publicaciones científicas en revistas nacionales e internacionales y capítulos de libros científ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360"/>
        <w:jc w:val="both"/>
        <w:rPr/>
      </w:pPr>
      <w:r>
        <w:rPr/>
        <w:t>58 comunicaciones en congresos nacionales e internacionales.</w:t>
      </w:r>
    </w:p>
    <w:p>
      <w:pPr>
        <w:pStyle w:val="Normal"/>
        <w:tabs>
          <w:tab w:val="clear" w:pos="708"/>
          <w:tab w:val="left" w:pos="440" w:leader="none"/>
        </w:tabs>
        <w:spacing w:lineRule="atLeast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OTRAS ACTIVIDADE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Investigador colaborador de proyectos competitiv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esponsable del diseño de  proyectos de mejora del SALUD. 2007-20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Miembro Numerario de la Sociedad Española de Farmacia Hospitalar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.Integrante de Servicio Hospitalario con acreditación docente y participando en la formación pregrado y postgrado (FIR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Miembro de la Comisión de Farmacia del Hospital Universitario Miguel Servet de Zaragoza.</w:t>
      </w:r>
    </w:p>
    <w:p>
      <w:pPr>
        <w:pStyle w:val="Normal"/>
        <w:spacing w:lineRule="auto" w:line="360"/>
        <w:ind w:left="4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0" w:leader="none"/>
        </w:tabs>
        <w:spacing w:lineRule="atLeast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8:00Z</dcterms:created>
  <dc:creator>ERMINIA</dc:creator>
  <dc:description/>
  <cp:keywords/>
  <dc:language>en-US</dc:language>
  <cp:lastModifiedBy>ERMINIA</cp:lastModifiedBy>
  <dcterms:modified xsi:type="dcterms:W3CDTF">2011-06-15T16:24:00Z</dcterms:modified>
  <cp:revision>14</cp:revision>
  <dc:subject/>
  <dc:title>CURRICULUM VITAE</dc:title>
</cp:coreProperties>
</file>