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>CURRICULUM VITAE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333333"/>
          <w:lang w:val="es-ES"/>
        </w:rPr>
      </w:pPr>
      <w:r>
        <w:rPr>
          <w:b/>
          <w:color w:val="333333"/>
          <w:sz w:val="28"/>
          <w:szCs w:val="28"/>
          <w:lang w:val="es-ES"/>
        </w:rPr>
        <w:t>DRA CARMEN TORRES MANRIQUE</w:t>
      </w:r>
    </w:p>
    <w:p>
      <w:pPr>
        <w:pStyle w:val="Normal"/>
        <w:jc w:val="both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Licenciada en Farmacia. Universidad Complutense de Madrid (198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Residente de Microbiología Clínica en el Hospital Ramón y Cajal de Madrid (1982-198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Especialista en Microbiología Clínica (198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Investigadora Asociada en el Medical Center de la Universidad de Chicago (1985-1986, 1 añ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Facultativo Especialista en Microbiología, asociada al  Hospital Severo Ochoa de Leganés/</w:t>
      </w:r>
      <w:r>
        <w:rPr>
          <w:color w:val="000000"/>
          <w:lang w:val="es-ES"/>
        </w:rPr>
        <w:t xml:space="preserve">Amb. Pedroches </w:t>
      </w:r>
      <w:r>
        <w:rPr>
          <w:color w:val="333333"/>
          <w:lang w:val="es-ES"/>
        </w:rPr>
        <w:t>(Madrid) (198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u w:val="single"/>
          <w:lang w:val="es-ES"/>
        </w:rPr>
      </w:pPr>
      <w:r>
        <w:rPr>
          <w:color w:val="333333"/>
          <w:lang w:val="es-ES"/>
        </w:rPr>
        <w:t>Doctora en Farmacia por la Facultad de Farmacia de la Universidad Complutense de Madrid (198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Profesora Ayudante de Universidad de Bioquímica y Biología Molecular en el Colegio Universitario de Logroño (Universidad de Zaragoza) (1988-198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Profesora Titular de Escuela Universitaria (o Titular Interina) de Bioquímica y Biología Molecular en el Colegio Universitario de Logroño/Universidad de Zaragoza y Universidad de La Rioja (1989-199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Profesora Titular de Universidad de Bioquímica y Biología Molecular en La Universidad de La Rioja (1993-200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u w:val="single"/>
          <w:lang w:val="es-ES"/>
        </w:rPr>
      </w:pPr>
      <w:r>
        <w:rPr>
          <w:color w:val="333333"/>
          <w:lang w:val="es-ES"/>
        </w:rPr>
        <w:t>Catedrática de Bioquímica y Biología Molecular en La Universidad de La Rioja (2003 hasta el presen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u w:val="single"/>
          <w:lang w:val="es-ES"/>
        </w:rPr>
      </w:pPr>
      <w:r>
        <w:rPr>
          <w:color w:val="333333"/>
          <w:lang w:val="es-ES"/>
        </w:rPr>
        <w:t>Académica de Número de la Academia de Farmacia “Reino de Aragón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33"/>
          <w:u w:val="single"/>
          <w:lang w:val="es-ES"/>
        </w:rPr>
      </w:pPr>
      <w:r>
        <w:rPr>
          <w:b/>
          <w:color w:val="333333"/>
          <w:u w:val="single"/>
          <w:lang w:val="es-ES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  <w:u w:val="single"/>
          <w:lang w:val="es-ES"/>
        </w:rPr>
      </w:pPr>
      <w:r>
        <w:rPr>
          <w:b/>
          <w:color w:val="333333"/>
          <w:sz w:val="28"/>
          <w:szCs w:val="28"/>
          <w:u w:val="single"/>
          <w:lang w:val="es-ES"/>
        </w:rPr>
        <w:t>Publicaciones, congresos y conferencias, proyectos y patentes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  <w:u w:val="single"/>
          <w:lang w:val="es-ES"/>
        </w:rPr>
      </w:pPr>
      <w:r>
        <w:rPr>
          <w:b/>
          <w:color w:val="333333"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lang w:val="en-GB"/>
        </w:rPr>
      </w:pPr>
      <w:r>
        <w:rPr>
          <w:color w:val="333333"/>
          <w:lang w:val="es-ES"/>
        </w:rPr>
        <w:t>Más de 225 publicaciones entre revistas internacionales y nacionales de alto impacto (</w:t>
      </w:r>
      <w:r>
        <w:rPr>
          <w:i/>
          <w:color w:val="333333"/>
          <w:lang w:val="es-ES"/>
        </w:rPr>
        <w:t xml:space="preserve">Emerg Infect. Dis, J. Antimicrob. Chemother, Clin. Microbiol. Infect. </w:t>
      </w:r>
      <w:r>
        <w:rPr>
          <w:i/>
          <w:color w:val="333333"/>
          <w:lang w:val="en-GB"/>
        </w:rPr>
        <w:t>Antimicrob Agents Chemother, Intern J Food Microbiol, Food Microbiol, Vet Microbiol,…</w:t>
      </w:r>
      <w:r>
        <w:rPr>
          <w:color w:val="333333"/>
          <w:lang w:val="en-GB"/>
        </w:rPr>
        <w:t>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Coautor de 10 capítulos de lib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  <w:lang w:val="es-ES"/>
        </w:rPr>
        <w:t>Más de 400 comunicaciones en congresos nacionales e internacionales (Paneles, comunicaciones orales, conferencias invitadas, et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  <w:lang w:val="es-ES"/>
        </w:rPr>
        <w:t>Participación como investigador principal o co-solicitante de 49 proyectos de investigación financiados por entidades regionales, nacionales o internacionales, en muchos de ellos como investigadora princip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  <w:lang w:val="es-ES"/>
        </w:rPr>
        <w:t xml:space="preserve">Una patent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33"/>
          <w:u w:val="single"/>
          <w:lang w:val="es-ES"/>
        </w:rPr>
      </w:pPr>
      <w:r>
        <w:rPr>
          <w:b/>
          <w:color w:val="333333"/>
          <w:u w:val="single"/>
          <w:lang w:val="es-ES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  <w:u w:val="single"/>
          <w:lang w:val="es-ES"/>
        </w:rPr>
      </w:pPr>
      <w:r>
        <w:rPr>
          <w:b/>
          <w:color w:val="333333"/>
          <w:sz w:val="28"/>
          <w:szCs w:val="28"/>
          <w:u w:val="single"/>
          <w:lang w:val="es-ES"/>
        </w:rPr>
        <w:t>Otras actividades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  <w:lang w:val="es-ES"/>
        </w:rPr>
      </w:pPr>
      <w:r>
        <w:rPr>
          <w:b/>
          <w:color w:val="333333"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Directora del grupo de investigación de “Ecología Molecular de la resistencia a los antimicrobianos y Seguridad Alimentaria” de la Universidad de la Rio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Coordinadora del Área de Microbiología Molecular del Centro de Investigación Biomédica de la Rioja (CIBIR) desde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33"/>
          <w:lang w:val="es-ES"/>
        </w:rPr>
        <w:t xml:space="preserve">Dirección de </w:t>
      </w:r>
      <w:r>
        <w:rPr>
          <w:color w:val="000000"/>
          <w:lang w:val="es-ES"/>
        </w:rPr>
        <w:t xml:space="preserve">14 </w:t>
      </w:r>
      <w:r>
        <w:rPr>
          <w:color w:val="333333"/>
          <w:lang w:val="es-ES"/>
        </w:rPr>
        <w:t>tesis doctorales y de 15 trabajos de máster o DE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Miembro Electo del Comité Español del Antibiograma (COESANT), adscrito a la Sociedad de Enfermedades Infecciosas y Microbiología Clínica (SEIMC) desde Febrero de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color w:val="333333"/>
          <w:lang w:val="es-ES"/>
        </w:rPr>
        <w:t>Participación en diversos Comités de Expertos de la Agencia Europea de Seguridad Alimentaria (EFS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Vocal de la junta directiva del grupo GEMARA (Grupo Español de Estudio de los Mecanismos de Resistencia a los Antibióticos) (2004-200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Miembro del grupo MENSURA (Mesa Española de Normalización de la Sensibilidad y Resistencia a los Antibiótico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Miembro del COMITÉ ETICO DE INVESTIGACIÓN de la Comunidad Autónoma de la Rioja (2000-200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Secretaria de ACTA-NAR (Asociación de Científicos y Tecnólogos de Alimentos de Navarra, Aragón y La Rioja) (1999-2004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lang w:val="es-ES"/>
        </w:rPr>
      </w:pPr>
      <w:r>
        <w:rPr>
          <w:color w:val="333333"/>
          <w:lang w:val="es-ES"/>
        </w:rPr>
        <w:t>Premios recibidos por su actividad científica:</w:t>
      </w:r>
    </w:p>
    <w:p>
      <w:pPr>
        <w:pStyle w:val="Normal"/>
        <w:spacing w:lineRule="auto" w:line="360"/>
        <w:ind w:left="357" w:hanging="0"/>
        <w:rPr/>
      </w:pPr>
      <w:r>
        <w:rPr>
          <w:lang w:val="es-ES"/>
        </w:rPr>
        <w:tab/>
        <w:tab/>
        <w:t xml:space="preserve">Premio a la mejor comunicación en el VI Congreso Nacional SEIMC. </w:t>
        <w:tab/>
        <w:tab/>
        <w:tab/>
        <w:t>(Madrid, 1997).</w:t>
      </w:r>
    </w:p>
    <w:p>
      <w:pPr>
        <w:pStyle w:val="Normal"/>
        <w:spacing w:lineRule="auto" w:line="360"/>
        <w:ind w:left="357" w:hanging="0"/>
        <w:rPr/>
      </w:pPr>
      <w:r>
        <w:rPr>
          <w:lang w:val="es-ES"/>
        </w:rPr>
        <w:tab/>
        <w:tab/>
        <w:t>Primer premio Club Rotario sobre temática enológica (Logroño 1998).</w:t>
      </w:r>
    </w:p>
    <w:p>
      <w:pPr>
        <w:pStyle w:val="Normal"/>
        <w:spacing w:lineRule="auto" w:line="360"/>
        <w:ind w:left="357" w:hanging="0"/>
        <w:rPr/>
      </w:pPr>
      <w:r>
        <w:rPr>
          <w:lang w:val="es-ES"/>
        </w:rPr>
        <w:tab/>
        <w:tab/>
        <w:t xml:space="preserve">Primer premio a la mejor publicación científica sobre glicopéptidos. </w:t>
        <w:tab/>
        <w:tab/>
        <w:tab/>
        <w:t>Sociedad Española de Quimioterapia (Madrid 1999).</w:t>
      </w:r>
    </w:p>
    <w:p>
      <w:pPr>
        <w:pStyle w:val="Normal"/>
        <w:spacing w:lineRule="auto" w:line="360"/>
        <w:ind w:left="357" w:hanging="0"/>
        <w:rPr/>
      </w:pPr>
      <w:r>
        <w:rPr>
          <w:lang w:val="es-ES"/>
        </w:rPr>
        <w:tab/>
        <w:tab/>
      </w:r>
      <w:r>
        <w:rPr>
          <w:bCs/>
          <w:lang w:val="es-ES"/>
        </w:rPr>
        <w:t>Premio a la Investigación</w:t>
      </w:r>
      <w:r>
        <w:rPr>
          <w:lang w:val="es-ES"/>
        </w:rPr>
        <w:t xml:space="preserve"> de la primera edición de Premios del Consejo </w:t>
        <w:tab/>
        <w:tab/>
        <w:tab/>
        <w:t xml:space="preserve">Social de la Universidad de La Rioja (Diciembre 2008)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lang w:val="es-ES"/>
        </w:rPr>
        <w:tab/>
        <w:tab/>
        <w:t xml:space="preserve">Premio Innovación 2009 del Gobierno de la Rioja, categoría </w:t>
        <w:tab/>
        <w:tab/>
        <w:tab/>
        <w:tab/>
        <w:t>Universidad (Logroño,</w:t>
      </w:r>
      <w:r>
        <w:rPr>
          <w:lang w:val="es-ES"/>
        </w:rPr>
        <w:t xml:space="preserve"> 2009).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bCs/>
          <w:lang w:val="es-ES"/>
        </w:rPr>
        <w:tab/>
        <w:tab/>
        <w:t xml:space="preserve">Segundo Premio </w:t>
      </w:r>
      <w:r>
        <w:rPr>
          <w:lang w:val="es-ES"/>
        </w:rPr>
        <w:t xml:space="preserve">de Investigación básica  en el Congreso Interamericano </w:t>
        <w:tab/>
        <w:tab/>
        <w:tab/>
        <w:t>de Infectología Pediátrica (Zacatecas, México, 200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color w:val="333333"/>
          <w:lang w:val="es-ES"/>
        </w:rPr>
        <w:t>Colaboración con numerosos grupos de investigación nacional e internacional en el campo de la resistencia a los antimicrobian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color w:val="333333"/>
          <w:lang w:val="es-ES"/>
        </w:rPr>
        <w:t>Participación en el comité</w:t>
      </w:r>
      <w:r>
        <w:rPr>
          <w:color w:val="000000"/>
          <w:lang w:val="es-ES"/>
        </w:rPr>
        <w:t xml:space="preserve"> científico y de organización</w:t>
      </w:r>
      <w:r>
        <w:rPr>
          <w:color w:val="333333"/>
          <w:lang w:val="es-ES"/>
        </w:rPr>
        <w:t xml:space="preserve"> de diferentes congresos y jornadas científicas de ámbito nacional e internacion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color w:val="333333"/>
          <w:lang w:val="es-ES"/>
        </w:rPr>
        <w:t>Revisor para numerosas revistas científicas así como para diversos organismos nacionales e internacionales de financiación de proyectos de investigación.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33"/>
          <w:sz w:val="28"/>
          <w:szCs w:val="28"/>
          <w:u w:val="single"/>
          <w:lang w:val="es-ES"/>
        </w:rPr>
      </w:pPr>
      <w:r>
        <w:rPr>
          <w:b/>
          <w:color w:val="333333"/>
          <w:sz w:val="28"/>
          <w:szCs w:val="28"/>
          <w:u w:val="single"/>
          <w:lang w:val="es-ES"/>
        </w:rPr>
        <w:t>Sociedades a las que pertene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Miembro de la Sociedad Española de Bioquímica y Biología Molecul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Miembro de la Sociedad Española de Microbiologí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Miembro de la Sociedad Española de Microbiología Clínica y Enfermedades Infeccios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Miembro de la European Society of Clinical Microbiology and Infectious Disesases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3333"/>
          <w:u w:val="single"/>
          <w:lang w:val="es-ES"/>
        </w:rPr>
      </w:pPr>
      <w:r>
        <w:rPr>
          <w:b/>
          <w:color w:val="333333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  <w:lang w:val="es-ES"/>
        </w:rPr>
      </w:pPr>
      <w:r>
        <w:rPr>
          <w:b/>
          <w:color w:val="333333"/>
          <w:sz w:val="28"/>
          <w:szCs w:val="28"/>
          <w:u w:val="single"/>
          <w:lang w:val="es-ES"/>
        </w:rPr>
        <w:t>Líneas de investigación actu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  <w:lang w:val="es-ES"/>
        </w:rPr>
        <w:t>Ecología Molecular de la resistencia a los antimicrobianos y epidemiología molecular de clones bacterianos multi-resistentes. Implicaciones en salud públ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Resistencia a los antimicrobianos y seguridad alimentar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lang w:val="es-ES"/>
        </w:rPr>
      </w:pPr>
      <w:r>
        <w:rPr>
          <w:color w:val="333333"/>
          <w:lang w:val="es-ES"/>
        </w:rPr>
        <w:t>Péptidos antimicrobianos.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9:00Z</dcterms:created>
  <dc:creator>usuario</dc:creator>
  <dc:description/>
  <cp:keywords/>
  <dc:language>en-US</dc:language>
  <cp:lastModifiedBy>VERONICA</cp:lastModifiedBy>
  <dcterms:modified xsi:type="dcterms:W3CDTF">2013-01-16T08:49:00Z</dcterms:modified>
  <cp:revision>2</cp:revision>
  <dc:subject/>
  <dc:title>Carmen Torres Manrique</dc:title>
</cp:coreProperties>
</file>