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Mª CARMEN FRANCÉS CAUSAPÉ. </w:t>
      </w:r>
      <w:r>
        <w:rPr/>
        <w:t>Bubierca (Zaragoza), 21 de mayo de 1944. Catedrática de Historia de la Farmacia y Legislación Farmacéutica desde 1988 en la Facultad de Farmacia de la Universidad Complutense de Madrid. Académica de Número de la Real Academia Nacional de Farmacia (1995); Presidenta de l´Académie International d´Histoire de la Pharmacie (1995-2001). Colegial Honorario del Nobile Collegio Chimico-Farmacéutico di Roma (1994). Académica Correspondiente de la Real Academia de Doctores y de las Academias Nacionales de Medicina y de Farmacia y  Bioquímica de Buenos Aires de Argentina (1997), de la Academia Peruana de Farmacia (1998), de la Academia de Ciencias Farmacéuticas de Chile (2000) y de la Real Academia de Farmacia de Cataluña (2001). Miembro de Honor del Cercle Benelux d´Histoire de la Pharmacie (1995), de la Sociedad Peruana de Historia de la Farmacia (1996), de la Sociedad Argentina de Historia de la Farmacia (1997) y de la Confederación Farmacéutica Argentina (1997). Premios de Investigación de la Real Academia de Farmacia IBYS (1975) y ANTIBIOTICOS (1976), Medalla Carracido, categoría de bronce, de la Real Academia de Farmacia (1995). Premio Giulio Conci de la Accademia Italiana di Storia della Farmacia (1997). Medallas de la Facultad de Farmacia UCM: Bronce (1988), Plata (1992) y Oro (1997). Vocal de la Fundación "José Casares Gil" de Amigos de la Real Academia de Farmacia desde 1998. Ha instituido el “Prix Carmen Francés” (1995) y la “Médaille Carmen Francés” (1998) de ámbito internacional para Tesis Doctorales y Personalidades científicas en el área de Historia de la Farmac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2:00Z</dcterms:created>
  <dc:creator>VERONICA</dc:creator>
  <dc:description/>
  <cp:keywords/>
  <dc:language>en-US</dc:language>
  <cp:lastModifiedBy>VERONICA</cp:lastModifiedBy>
  <dcterms:modified xsi:type="dcterms:W3CDTF">2013-01-16T08:52:00Z</dcterms:modified>
  <cp:revision>1</cp:revision>
  <dc:subject/>
  <dc:title/>
</cp:coreProperties>
</file>